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悬疑中的意外之火一场命运的误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位警官正准备进行夜间巡逻，他将手枪放在桌子上，准备穿上心裳。突然，灯光闪烁了一下，手枪意外擦到另一件衣物，这一擦触让人惊讶的是，它竟然点燃了身旁的一根香烟。这不仅是一次意外，也预示着这场巡逻可能不会平凡。</w:t>
      </w:r>
      <w:r>
        <w:rPr>
          <w:sz w:val="32"/>
          <w:szCs w:val="32"/>
        </w:rPr>
        <w:t>&lt;/p&gt;&lt;p&gt;&lt;img src="/static-img/7S6rI6fVSFPiswUeES2c4RB8Czt6FtWC1fi30z58eZu1KPi9jplLQiHWdVbdeX7n.jpg"&gt;&lt;/p&gt;&lt;p&gt;</w:t>
      </w:r>
      <w:r>
        <w:rPr>
          <w:sz w:val="32"/>
          <w:szCs w:val="32"/>
        </w:rPr>
        <w:t>此类事件虽然罕见，但却发生过多次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一名美国警察在执行任务时，将自己的手枪放到了火车上的座椅下，不幸地当他的同事坐下来时，导致枪支与座椅之间产生摩擦，最终引发火灾。幸运的是，没有人员伤亡，只是那辆火车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情况并不只限于警察和军事人员。在民间，有记载的一个案例是，在一次家庭聚会中，一位宾客随意放在沙发下的口袋里有一支未熄的烟头，与金属制品接触后产生了摩擦，最终导致沙发起火，全屋居民逃生才得以避免悲剧。</w:t>
      </w:r>
      <w:r>
        <w:rPr>
          <w:sz w:val="32"/>
          <w:szCs w:val="32"/>
        </w:rPr>
        <w:t>&lt;/p&gt;&lt;p&gt;&lt;img src="/static-img/5SSGbMcE1mKtHxXikdnAShB8Czt6FtWC1fi30z58eZsydJg-k0Sd2OQLUwr10R07dUDyaYPGWQaHzJn-uIvl9wne5bq08F4xPS0nGTLZt2SsWj6hPQOUghUlLrtj8l0XhEKKiFFdHVrzDN8cH2waj4GX1yRVs72hoZdVg19zgog.png"&gt;&lt;/p&gt;&lt;p&gt;</w:t>
      </w:r>
      <w:r>
        <w:rPr>
          <w:sz w:val="32"/>
          <w:szCs w:val="32"/>
        </w:rPr>
        <w:t>这些事件提醒我们，即使是在日常生活中，也要格外小心对待一切可能引发危险的事物。而对于那些需要携带武器的人来说，更应加倍谨慎，以防万一出现“擦枪走火 心裳”的情况，从而造成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普通百姓还是执法者，我们都应该提高警惕，加强安全意识，让每一次行动都充满智慧和预见性，就像那位警官一样，在准备出门前认真检查所有物品，以确保自己能够无忧无虑地面对每一天的挑战。</w:t>
      </w:r>
      <w:r>
        <w:rPr>
          <w:sz w:val="32"/>
          <w:szCs w:val="32"/>
        </w:rPr>
        <w:t>&lt;/p&gt;&lt;p&gt;&lt;img src="/static-img/qUhJKsZa4ivo33dMoFV4IhB8Czt6FtWC1fi30z58eZsydJg-k0Sd2OQLUwr10R07dUDyaYPGWQaHzJn-uIvl9wne5bq08F4xPS0nGTLZt2SsWj6hPQOUghUlLrtj8l0XhEKKiFFdHVrzDN8cH2waj4GX1yRVs72hoZdVg19zgog.jpg"&gt;&lt;/p&gt;&lt;p&gt;&lt;a href = "/doc/413459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悬疑中的意外之火一场命运的误触</w:t>
      </w:r>
      <w:r>
        <w:rPr>
          <w:sz w:val="32"/>
          <w:szCs w:val="32"/>
        </w:rPr>
        <w:t>.doc" rel="alternate" download="413459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悬疑中的意外之火一场命运的误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